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докумен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 в образовательных учреждения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Законодательная б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ППБ 01-03 «Правила пожарной безопасности в РФ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Приложение 1. «Требования к инструкциям о мерах пожарной безопасно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Приложение 3. «Определение необходимого количества первичных средств пожаротушен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ППБ 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НПБ 104-03 «Система оповещения и управления эвакуацией людей при пожарах в зданиях и сооружениях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НПБ 110-03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color w:val="000000"/>
        </w:rPr>
        <w:t>Федеральный закон от 21.12.1994 № 69-ФЗ «О пожарной безопасности»</w:t>
      </w:r>
      <w:r>
        <w:rPr>
          <w:rFonts w:cs="Times New Roman CYR" w:ascii="Times New Roman CYR" w:hAnsi="Times New Roman CYR"/>
        </w:rPr>
        <w:t xml:space="preserve"> (с изм. и доп.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Нормативная база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иказ руководителя о назначении ответственного за пожарную безопасность образовательного учреждени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иказ руководителя о порядке и сроках проведения инструктажей по пожарной безопасности с работниками, учащимися, воспитанникам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иказ руководителя о назначении ответственного за организацию и работу добровольной пожарной дружины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иказ руководителя о создании добровольной пожарной дружины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иказ руководителя о пожароопасных кабинетах и назначении ответственных за пожарную безопасность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иказ руководителя о противопожарном режиме в образовательном учреждени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иказ руководителя об утверждении плана мероприятий по противопожарной безопасности образовательного учреждения на учебный год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риказ руководителя об утверждении плана мероприятий по устранению недостатков в соблюдении требований пожарной безопасност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лан мероприятий по противопожарной безопасности образовательного учреждения на учебный год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лан мероприятий по устранению недостатков в соблюдении требований пожарной безопасности (согласно предписанию ГПН МЧС России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лан эвакуации (поэтажный, в каждой аудитории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Акт обработки деревянных конструкций чердачного помещения (панельных перегородок) огнезащитным составом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Акт технического обслуживания и проверки внутренних пожарных кранов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Акт (предписание) ГПН МЧС России проверки соблюдения требований пожарной безопасност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Инструкция по пожарной безопасности для работников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Инструкция по пожарной безопасности для учащихся, воспитанников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Инструкция о порядке действий при возникновении пожара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Журнал регистрации инструктажей по пожарной безопасности работников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Журнал регистрации инструктажей по пожарной безопасности для учащихся, воспитанников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Журнал учета первичных средств пожаротушения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Паспорт первичного средства пожаротушения (на каждом огнетушителе): номер по журналу учета, дата последней зарядки, вес заряда, фамилия и подпись ответственного лица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Уголок пожарной безопасност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Методическая копилка (разработки уроков, внеклассных мероприятий, памятки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документов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лектробезопасности в образовательных учреждениях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Законодательная база:</w:t>
      </w:r>
    </w:p>
    <w:p>
      <w:pPr>
        <w:pStyle w:val="Normal"/>
        <w:spacing w:before="0" w:after="0"/>
        <w:contextualSpacing/>
        <w:jc w:val="both"/>
        <w:rPr/>
      </w:pPr>
      <w:r>
        <w:rPr/>
        <w:t>1.  ПТЭЭП «Правила технической эксплуатации электроустановок потребителей» (приказ Министерства энергетики РФ от 13.01.2003 № 6 «Об утверждении правил технической эксплуатации электроустановок потребителей»)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Нормативная б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Приказ руководителя о назначении ответственного за электробезопасность образовательного учрежд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Приказ руководителя об утверждении плана мероприятий по электробезопасности образовательного учреждения на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Инструкция по электробезопасности в образовательном учрежд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Инструкция по электробезопасности для учащихся, воспитан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Журнал регистрации инструктажей на 1 группу по электробезопасности неэлектротехнического персонала образовательного учрежд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Акт диагностирования электроустановок, испытания электрооборудования, проверки изоля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План мероприятий по электробезопасности образовательного учреждения на учебный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/>
        <w:t>План размещения электрощитовой (поэтажны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8:14:00Z</dcterms:created>
  <dc:creator>1</dc:creator>
  <dc:description/>
  <cp:keywords/>
  <dc:language>en-US</dc:language>
  <cp:lastModifiedBy>Наиль</cp:lastModifiedBy>
  <cp:lastPrinted>2011-04-11T10:07:00Z</cp:lastPrinted>
  <dcterms:modified xsi:type="dcterms:W3CDTF">2020-03-10T07:52:00Z</dcterms:modified>
  <cp:revision>30</cp:revision>
  <dc:subject/>
  <dc:title>Перечень основных документов </dc:title>
</cp:coreProperties>
</file>